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 Interno do Condomínio-Portei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center"/>
        <w:rPr/>
      </w:pPr>
      <w:r>
        <w:rPr/>
        <w:t>TITULO I</w:t>
      </w:r>
    </w:p>
    <w:p>
      <w:pPr>
        <w:pStyle w:val="Heading1"/>
        <w:jc w:val="center"/>
        <w:rPr/>
      </w:pPr>
      <w:r>
        <w:rPr/>
        <w:t>Da integração no Contrato Individual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- O presente Regulamento integra o contrato individual, sendo extensivo a todos os trabalhadores da empres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</w:t>
      </w:r>
    </w:p>
    <w:p>
      <w:pPr>
        <w:pStyle w:val="Heading1"/>
        <w:jc w:val="center"/>
        <w:rPr/>
      </w:pPr>
      <w:r>
        <w:rPr/>
        <w:t>Da Admissã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- A admissão de empregado condiciona-se à aprovação do exame admissional por medico do trabalho.</w:t>
      </w:r>
    </w:p>
    <w:p>
      <w:pPr>
        <w:pStyle w:val="Normal"/>
        <w:ind w:firstLine="708"/>
        <w:jc w:val="both"/>
        <w:rPr/>
      </w:pPr>
      <w:r>
        <w:rPr/>
        <w:t>Art.3º - Será firmado contrato de experiência de 45 dias, podendo ser prorrogado por mais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I</w:t>
      </w:r>
    </w:p>
    <w:p>
      <w:pPr>
        <w:pStyle w:val="Heading1"/>
        <w:jc w:val="center"/>
        <w:rPr/>
      </w:pPr>
      <w:r>
        <w:rPr/>
        <w:t>Dos deveres e responsabilidades do Empregad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4º - São deveres dos empregad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envolver suas funções com aten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decer às ordens e instruções dos superiores hierárquic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 conduta disciplinada no local de trabalh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a ordem e o asseio no local de trabalho, zelando pelas suas instalaçõ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na vida privada e profissional conduta compatível com a dignidade de sua função, sendo discreto para com os morador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os uniformes fornecidos pelo Condomínio, zelando por sua conserv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sempre os meios de identificação pessoal estabelecid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r qualquer modificação em seus dados pessoais, tais como: estado civil, militar, aumento ou redução de pessoas na família, eventual mudança de residência, et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eitar a honra, boa fama e integridade física de todas as pessoas com quem mantiverem contato por motivo de empr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der por prejuízos causados a Empres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r imediatamente ao responsável o acidente do trabalho ocorrido, considerando as ocorrências no local ou no percurs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ir com harmonia, cordialidade, respeito e espírito de compreensão, tanto com outros empregados quanto com moradores e visitant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car as credenciais dos prestadores de serviço e não permitir o ingresso de pessoas nas dependências do Condomínio sem autorização previa do Sindico, do Administrador ou dos Condôminos conforme o cas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§1º - O empregado poderá, independentemente de a responsabilidade administrativa ser responsabilizado civil e criminalmente por seu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V</w:t>
      </w:r>
    </w:p>
    <w:p>
      <w:pPr>
        <w:pStyle w:val="Heading1"/>
        <w:jc w:val="center"/>
        <w:rPr/>
      </w:pPr>
      <w:r>
        <w:rPr/>
        <w:t>Do Horário de trabalhos e sua ano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- O horário de trabalho contratado será observado por todos os trabalhadores, sendo que eventuais prorrogações serão objeto de acordo previamente comunicado com autorização expressa do responsável legal.</w:t>
      </w:r>
    </w:p>
    <w:p>
      <w:pPr>
        <w:pStyle w:val="Normal"/>
        <w:ind w:firstLine="708"/>
        <w:jc w:val="both"/>
        <w:rPr/>
      </w:pPr>
      <w:r>
        <w:rPr/>
        <w:t>Art. 7º - As faltas justificadas por Lei não serão descontadas dos trabalhadores os quais se comprometem, em caso de doença, a apresentar o atestado medico no período Maximo de 5 (cinco) dias após a alta. Em contrapartida, as ausências injustificadas e as saídas antecipadas ou atrasos sem justificativa, alem do desconto relativo ao período e ao repouso semanal remunerado, autorizam o responsável a aplicar as penalidades do art. 16 deste Regulamento.</w:t>
      </w:r>
    </w:p>
    <w:p>
      <w:pPr>
        <w:pStyle w:val="Normal"/>
        <w:ind w:firstLine="708"/>
        <w:jc w:val="both"/>
        <w:rPr/>
      </w:pPr>
      <w:r>
        <w:rPr/>
        <w:t>Art. 8º - Somente serão autorizadas saídas antecipadas quando solicitadas com antecedência pelo empregado, ficando a critério do responsável conceder ou não a autorização.</w:t>
      </w:r>
    </w:p>
    <w:p>
      <w:pPr>
        <w:pStyle w:val="Normal"/>
        <w:ind w:firstLine="708"/>
        <w:jc w:val="both"/>
        <w:rPr/>
      </w:pPr>
      <w:r>
        <w:rPr/>
        <w:t>Art. 9º - Os atrasos maiores do que 5 minutos, limitados há 10 minutos diários deverão ser comunicados de imediato ao responsável para aplicação das penalidades cabíveis.</w:t>
      </w:r>
    </w:p>
    <w:p>
      <w:pPr>
        <w:pStyle w:val="Normal"/>
        <w:ind w:firstLine="708"/>
        <w:jc w:val="both"/>
        <w:rPr/>
      </w:pPr>
      <w:r>
        <w:rPr/>
        <w:t>Art. 10º - Em qualquer situação, o responsável, a seu critério, poderá abonar a falta, ou autorizar o atraso ou a saída, caso em que não caberá aplicação de nenhuma penalidade ao empregado.</w:t>
      </w:r>
    </w:p>
    <w:p>
      <w:pPr>
        <w:pStyle w:val="Normal"/>
        <w:ind w:firstLine="708"/>
        <w:jc w:val="both"/>
        <w:rPr/>
      </w:pPr>
      <w:r>
        <w:rPr/>
        <w:t>Art. 11º - O empregado devera proceder à marcação de seu horário de trabalho, tanto no inicio e termino da jornada quanto nos intervalos para repouso e alimentação, sendo devidamente penalizado quando efetuar marcações para outros trabalhad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</w:t>
      </w:r>
    </w:p>
    <w:p>
      <w:pPr>
        <w:pStyle w:val="Heading1"/>
        <w:jc w:val="center"/>
        <w:rPr/>
      </w:pPr>
      <w:r>
        <w:rPr/>
        <w:t>Do pagamento dos salári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2º - A Empresa paga os salários ate o 5º dia útil do mês seguinte ao da prestação de serviços, mediante estabelecimento banc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</w:t>
      </w:r>
    </w:p>
    <w:p>
      <w:pPr>
        <w:pStyle w:val="Heading1"/>
        <w:jc w:val="center"/>
        <w:rPr/>
      </w:pPr>
      <w:r>
        <w:rPr/>
        <w:t>Dos Benefíci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4º - O trabalhador terá direito aos seguintes benefíc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ência médica conveni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o de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Aliment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roibiçõ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5º - É proibi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gressar, circular ou permanecer em setores estranhos ao serviço, salvo por ordem express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upar-se de qualquer atividade que prejudique os interesses do serviço ou ocasione afastamento do posto de trabalho, bem como utilizar telefone ou outro equipamento de trabalho para uso pessoal, sem autorização superi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zer uso de palavras impróprias à moralidade e respeito ou promover algazarra, brincadeiras, discussões com outros empregados, moradores ou visitantes, durante a jornada de trabalh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mar nas dependências do condomín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tirar do local de trabalho, sem previa autorização, qualquer equipamento, objeto ou documen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mentar a insubordinação ao trabalh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roduzir pessoas estranhas ao serviço, nas dependências do Condomínio, sem previa autoriz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vulgar, por qualquer meio, assunto ou fato de natureza privada dos moradores ou visitantes do Condomí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enalidades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rt.16º - Aos empregados que não observarem as normas deste Regulamento, sujeitam-se as seguintes penalidad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vertência verb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vertência escri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pensão; 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issão</w:t>
      </w:r>
    </w:p>
    <w:p>
      <w:pPr>
        <w:pStyle w:val="Normal"/>
        <w:jc w:val="both"/>
        <w:rPr/>
      </w:pPr>
      <w:r>
        <w:rPr/>
        <w:t>Art.17º -As penalidades serão aplicadas segundo a gravidade da falta comet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Art.18º - Ao empregado e garantido o direito de formular sugestões ou reclamação acerca de qualquer assunto pertinente ao serviço e as suas atividades ao responsável.</w:t>
      </w:r>
    </w:p>
    <w:p>
      <w:pPr>
        <w:pStyle w:val="Normal"/>
        <w:ind w:firstLine="708"/>
        <w:jc w:val="both"/>
        <w:rPr/>
      </w:pPr>
      <w:r>
        <w:rPr/>
        <w:t>Art.19º - Os empregados devem observar o presente Regulamento, circulares, ordem de serviço, avisos, comunicados e outras instruções expedidas.</w:t>
      </w:r>
    </w:p>
    <w:p>
      <w:pPr>
        <w:pStyle w:val="Normal"/>
        <w:ind w:firstLine="708"/>
        <w:jc w:val="both"/>
        <w:rPr/>
      </w:pPr>
      <w:r>
        <w:rPr/>
        <w:t>Art. 20º - Cada empregado recebera um exemplar do presente Regulamento, declarando, por escrito, seu recebimento com compromisso de que leu o documento e esta de acordo com suas normas.</w:t>
      </w:r>
    </w:p>
    <w:p>
      <w:pPr>
        <w:pStyle w:val="Normal"/>
        <w:ind w:firstLine="708"/>
        <w:jc w:val="both"/>
        <w:rPr/>
      </w:pPr>
      <w:r>
        <w:rPr/>
        <w:t>Art. 21º - Os casos omissos ou não previstos neste ou não previstos neste Regulamento são resolvidos pelo responsável mediante analise dos preceitos contidos na CLT e na legislação complementar.</w:t>
      </w:r>
    </w:p>
    <w:p>
      <w:pPr>
        <w:pStyle w:val="Normal"/>
        <w:ind w:firstLine="708"/>
        <w:jc w:val="both"/>
        <w:rPr/>
      </w:pPr>
      <w:r>
        <w:rPr/>
        <w:t>Art. 22º - Este documento poderá ser substituído por outro, sempre que for conveniente, em conseqüência da alteração na legislação social.</w:t>
      </w:r>
    </w:p>
    <w:p>
      <w:pPr>
        <w:pStyle w:val="Normal"/>
        <w:ind w:firstLine="708"/>
        <w:jc w:val="both"/>
        <w:rPr/>
      </w:pPr>
      <w:r>
        <w:rPr/>
        <w:t>Art. 23º - Ao vigia noturno caberá a responsabilidade de guarda total do condomínio em todas as residências e em toda a área comum existente.</w:t>
      </w:r>
    </w:p>
    <w:p>
      <w:pPr>
        <w:pStyle w:val="Normal"/>
        <w:ind w:firstLine="708"/>
        <w:jc w:val="both"/>
        <w:rPr/>
      </w:pPr>
      <w:r>
        <w:rPr/>
        <w:t xml:space="preserve">Art. 24º - O vigia noturno  terá a obrigação de  a cada 1(uma) hora visitar os locais estratégicos de segurança do condomínio, ou seja, todas as divisas do muro nas áreas comuns exis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SCRIÇAO DO CBO (código brasileiro de ocupaçã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nção: Porteiro-CBO 5174-10</w:t>
      </w:r>
    </w:p>
    <w:p>
      <w:pPr>
        <w:pStyle w:val="Normal"/>
        <w:jc w:val="both"/>
        <w:rPr/>
      </w:pPr>
      <w:r>
        <w:rPr>
          <w:b/>
          <w:bCs/>
        </w:rPr>
        <w:t>Descrição atual da função</w:t>
      </w:r>
      <w:r>
        <w:rPr/>
        <w:t>;</w:t>
      </w:r>
    </w:p>
    <w:p>
      <w:pPr>
        <w:pStyle w:val="Normal"/>
        <w:jc w:val="both"/>
        <w:rPr/>
      </w:pPr>
      <w:r>
        <w:rPr/>
        <w:t>Zelam pela guarda do patrimônio e exercem a vigilância de fabricas, armazéns, residências, estacionamentos, edifícios públicos, privados e outros estabelecimentos percorrendo-os sistematicamente e inspecionando suas dependências, para evitar incêndios, roubos, entrada de pessoas estranhas e outras anormalidades; controlam fluxo de pessoas, identificando, orientando e encaminhando-as para os lugares desejados; recebem hospedes em hotéis; escoltam pessoas e mercadorias; fazem manutenções simples nos locais de trabalh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etências pesso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duc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pos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honest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os ensinamentos do trein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asse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aten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spírito de equi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paciê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o auto contr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-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capacidade de tomar decisõ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prestativ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destreza manu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r seu próprio te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normas de combate a incên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eitar idé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r atualiz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desinibi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senso de responsabi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Áreas de ativida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elar pela segurança das pessoas e do patrimôni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ndar as dependências da empresa (condomínio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rificar fechamento de portas e jane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servar movimentação de pessoas nas redondez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mover pessoas em desacordo com as normas locai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latar avarias nas instalaçõ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ionar os veículos no estacionament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actar proprietários dos veículos irregularmente estacionad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itorar pelo circuito fechado de T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venir incêndios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conduzir pessoas à delega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trolar o fluxo de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r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fon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caminhar as pessoa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icitar aos condôminos, por interfone, acesso de visitan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ompanhar o visi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ar a  movimentação de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ionar o 190 da PM e 193 do Corpo de bombei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ceber mercadorias, materiais e equipament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ceber volumes e correspondênci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quisitar mate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Fazer manutenção simple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Inspecionar fitas do circuito  fechado de TV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checar o posicionamento das câmara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reparar pequenos defeitos em equipamento de circuito fechado de tv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solicitar reparo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atender emergências no elevador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inspecionar hidra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municar-se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Falar ao telefone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comunicar-se  por sinai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transmitir recado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lidar com o public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operar radio, interfones, pabx e sistema telefônic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dominar código de comunicaçã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redigir relatório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claro que recebi uma via do presente regulamento, sendo que li por completo e estou ciente e de acordo com as normas, comprometendo-me a cumpri-las, sob pena das penalidades previstas no art. 16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domínio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natura: 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: 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4:00Z</dcterms:created>
  <dc:creator>user</dc:creator>
  <dc:description/>
  <dc:language>en-US</dc:language>
  <cp:lastModifiedBy>Danilo</cp:lastModifiedBy>
  <cp:lastPrinted>2011-03-22T08:08:00Z</cp:lastPrinted>
  <dcterms:modified xsi:type="dcterms:W3CDTF">2015-08-06T00:54:00Z</dcterms:modified>
  <cp:revision>2</cp:revision>
  <dc:subject/>
  <dc:title>Regulamento Interno do Condomínio</dc:title>
</cp:coreProperties>
</file>