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/>
      </w:pPr>
      <w:r>
        <w:rPr>
          <w:rFonts w:cs="Myriad Pro;Arial" w:ascii="Myriad Pro;Arial" w:hAnsi="Myriad Pro;Arial"/>
          <w:b/>
          <w:sz w:val="24"/>
        </w:rPr>
        <w:t>EDITAL DE CONVOCAÇÃO PARA ASSEMBLEIA PELO SÍNDICO</w:t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b/>
          <w:b/>
          <w:sz w:val="24"/>
        </w:rPr>
      </w:pPr>
      <w:r>
        <w:rPr>
          <w:rFonts w:cs="Myriad Pro;Arial" w:ascii="Myriad Pro;Arial" w:hAnsi="Myriad Pro;Arial"/>
          <w:b/>
          <w:sz w:val="24"/>
        </w:rPr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  <w:t xml:space="preserve">Ficam os senhores condôminos do Edifício __________________________________, localizado na Rua _______________________________________, nº ___________, convocados para comparecer à Assembleia Geral Ordinária a ser realizada no dia ________ de _______________________________ de ___________, às ________ horas e ________ minutos, no __________________________________.  </w:t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  <w:t>Assuntos que serão abordados:</w:t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/>
      </w:pPr>
      <w:r>
        <w:rPr>
          <w:rFonts w:cs="Myriad Pro;Arial" w:ascii="Myriad Pro;Arial" w:hAnsi="Myriad Pro;Arial"/>
          <w:sz w:val="24"/>
        </w:rPr>
        <w:t>Vitória, ES, ________ de _________________________________ de _____________</w:t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  <w:t>_______________________________________</w:t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  <w:t>Assinatura do Síndico</w:t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/>
      </w:pPr>
      <w:r>
        <w:rPr>
          <w:rFonts w:cs="Myriad Pro;Arial" w:ascii="Myriad Pro;Arial" w:hAnsi="Myriad Pro;Arial"/>
          <w:sz w:val="24"/>
        </w:rPr>
        <w:t xml:space="preserve">Caso não haja número em primeira convocação, será realizada a Assembleia em segunda, com qualquer número, às ________ horas e _______ minutos (respeitando o intervalo mínimo de 30 minutos). </w:t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  <w:t>A convocação precede em pelo menos 15 dias a data da Assembleia. Um intervalo menor é permitido apenas em caso de emergência. Além disso, para matérias que exigem quórum especial (especificado em pauta), não poderá constar a segunda convocação com qualquer número.</w:t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>
          <w:rFonts w:ascii="Myriad Pro;Arial" w:hAnsi="Myriad Pro;Arial" w:cs="Myriad Pro;Arial"/>
          <w:sz w:val="24"/>
        </w:rPr>
      </w:pPr>
      <w:r>
        <w:rPr>
          <w:rFonts w:cs="Myriad Pro;Arial" w:ascii="Myriad Pro;Arial" w:hAnsi="Myriad Pro;Arial"/>
          <w:sz w:val="24"/>
        </w:rPr>
      </w:r>
    </w:p>
    <w:p>
      <w:pPr>
        <w:pStyle w:val="Heading"/>
        <w:tabs>
          <w:tab w:val="clear" w:pos="708"/>
          <w:tab w:val="left" w:pos="-5670" w:leader="none"/>
        </w:tabs>
        <w:spacing w:lineRule="auto" w:line="480"/>
        <w:jc w:val="both"/>
        <w:rPr/>
      </w:pPr>
      <w:r>
        <w:rPr>
          <w:rFonts w:cs="Myriad Pro;Arial" w:ascii="Myriad Pro;Arial" w:hAnsi="Myriad Pro;Arial"/>
          <w:sz w:val="24"/>
        </w:rPr>
        <w:t>O condômino inadimplente poderá participar e deliberar na Assembleia, contudo, fica impedido de declinar seu voto em relação ao assunto em pauta, conforme dispõe o art. 1.335 do Código Civ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32:00Z</dcterms:created>
  <dc:creator>Assistente2</dc:creator>
  <dc:description/>
  <dc:language>en-US</dc:language>
  <cp:lastModifiedBy>Danilo</cp:lastModifiedBy>
  <dcterms:modified xsi:type="dcterms:W3CDTF">2015-08-09T09:32:00Z</dcterms:modified>
  <cp:revision>2</cp:revision>
  <dc:subject/>
  <dc:title/>
</cp:coreProperties>
</file>